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4"/>
        <w:gridCol w:w="7100"/>
      </w:tblGrid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ACE EQUIPMENT COMPANY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urn Off Ovens; Coil Winding Equipment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ALTECH CORP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ontrol Panel products&lt; Fuses, Interface Modules, Terminal Blocks, Strain Reliefs, Power Supplies, Push Buttons, Pilot Lights, Safety Relays, Wire Ducts, Industrial Enclosures, Circuit Protection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AMETEK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luoropolymer Heat Exchangers and Tubing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A T C / TENOR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imers, Counters, TDR's, Photoelectric/Laser Sensors, Voltage, Current and Phase Monitor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igital Process Meters and Message Center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BARKSDALE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ressure Switches and Transducer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emperature Switches, Float Level Switche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CARLO GAVAZZI AUTOMATION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olid State Relays, Proximity Switches, Photo Electric Switches, DP Contactors, Solid State Motor Starters, Power Supplies, Voltage/Current Monitors, DIN style Timer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COAX ~ CX TEC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o-Axial Valve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CLICK TOUCH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embrane Switches and Graphic Overlay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CONTROLLIX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apacitor Banks for power factor/harmonics correction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CONVECTRONICS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QUARTZ and Metal Tube Air Heater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DANFOSS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ommercial Heat Trace and Electric Snow Melting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DAVRON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rmal Processing and Material Handling System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3300"/>
                  <w:sz w:val="27"/>
                  <w:u w:val="single"/>
                </w:rPr>
                <w:t>Electric Process Heaters</w:t>
              </w:r>
            </w:hyperlink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dustrial Process Heaters and System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oilers, Heating Cable, Industrial Comfort Heater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emperature Controls and Panels, SCR's.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FENWAL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echanical &amp; Electronic Temperature Controls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nap Disc Thermostats, THERMOSWITCHE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3300"/>
                  <w:sz w:val="27"/>
                  <w:u w:val="single"/>
                </w:rPr>
                <w:t>GRIEVE CORP.</w:t>
              </w:r>
            </w:hyperlink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dustrial, Laboratory &amp; Clean Room Ovens;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urnaces; Conveyor Thermal System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93300"/>
                <w:sz w:val="27"/>
                <w:u w:val="single"/>
              </w:rPr>
              <w:t>HORNER ELECTRIC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icro PLC’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Operator Control Station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JOSLYN CLARK CONTROLS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otor Controls, Contactors: DC, DP and Vacuum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KEYITEC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urge Suppression: 80 - 200,000 AMP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LAKE SHORE ELECTRIC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ustom Switch Gear and Automatic Transfer Switche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MARS AIR PRODUCTS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Air Curtains; ARES Make-Up Air Unit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M D I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ercury Contactors, Relays &amp; Tilt Switche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MELTRIC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De-Contactors and Quick Disconnect Plug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NELSON DIVISION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dustrial Engine Silencers/Muffler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NEMATRON CORP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dustrial PC's, and Open Control Software (Soft PLC)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PENBERTHY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Jet Pumps, Eductors, Magnetic Level, Flow Control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Boiler Trim (Site Gauges, Level Sites, Valves)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PEPPERL &amp; FUCHS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nductive and Capacitive Proximity Switche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PROCESS TECHNOLOGY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eflon and Flouropolymer (PTFE) Heate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YTAN DI Water Heater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PYROTENAX USA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I Heating Cable for Pipe Tracing and Slab Heating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Q'MARK - PATTON - LEADING EDGE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lectric Comfort Heating including Unit Heaters, Baseboard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Wall and Cabinet Heaters, Radiant Panels, Ventilation Product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3300"/>
                  <w:sz w:val="27"/>
                  <w:u w:val="single"/>
                </w:rPr>
                <w:t>ROBERTSHAW INDUSTRIAL</w:t>
              </w:r>
            </w:hyperlink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Level Controls, Vibration Switches, Self Regulat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emperature and Pressure Valves, Pneumatic Contro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Valves, Centeron Wireless Tank Monitoring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3300"/>
                  <w:sz w:val="27"/>
                  <w:u w:val="single"/>
                </w:rPr>
                <w:t>RONAN ENGINEERING Co.</w:t>
              </w:r>
            </w:hyperlink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erial &amp; Solid State Annunciator Systems, Portable Calibrators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Signal Transmitters &amp; Trips, Lamp Box Displays, IS Barrier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ank Leak Detection and Monitoring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SSAC / ABB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Flashers, HVAC Controls, Current Sensors, AC Phas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ontrols Voltage Monitors, Encapsulated Timer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SAIA - BURGESS SWITCH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MicroSwitches, DIN Rail TDR's and Timer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STA-WARM ELECTRIC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Electrically Heated Tanks, Pots, Pipes and Valve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3300"/>
                  <w:sz w:val="27"/>
                  <w:u w:val="single"/>
                </w:rPr>
                <w:t>SOLENOID VALVES</w:t>
              </w:r>
            </w:hyperlink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ASCO,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993300"/>
                  <w:sz w:val="27"/>
                  <w:u w:val="single"/>
                </w:rPr>
                <w:t>Parker/Skinner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, IPV, Gemu, Snaptite, Valcor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SOLID STATE RELAYS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Carlo Gavazzi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THERMOCOUPLE PRODUCTS Co.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Thermocouple and RTD Sensor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TOSHIBA INTERNATIONAL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993300"/>
                  <w:sz w:val="27"/>
                  <w:u w:val="single"/>
                </w:rPr>
                <w:t>Uninterruptible Power Supply Systems (UPS)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993300"/>
                  <w:sz w:val="27"/>
                  <w:u w:val="single"/>
                </w:rPr>
                <w:t>HVAC Drives</w:t>
              </w:r>
            </w:hyperlink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(VFD's), 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993300"/>
                  <w:sz w:val="27"/>
                  <w:u w:val="single"/>
                </w:rPr>
                <w:t>Industrial Motors and Drives, PLC's</w:t>
              </w:r>
            </w:hyperlink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UNITED ELECTRIC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Pressure Switches and Temperature Switche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VALCOR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Teflon and Dri- Solenoid Valves and  Pumps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General Purpose Solenoid Valves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WATLOW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 xml:space="preserve">Electric Process Heaters and Controls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</w:rPr>
              <w:t>WEBSTONE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7"/>
                <w:szCs w:val="27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t>ISOLATOR Valves and Ball Valv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330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derson-bolds.com/products/heaters.htm" TargetMode="External"/><Relationship Id="rId3" Type="http://schemas.openxmlformats.org/officeDocument/2006/relationships/hyperlink" Target="http://www.anderson-bolds.com/brands/grieve.htm" TargetMode="External"/><Relationship Id="rId4" Type="http://schemas.openxmlformats.org/officeDocument/2006/relationships/hyperlink" Target="http://www.anderson-bolds.com/brands/robertshaw.htm" TargetMode="External"/><Relationship Id="rId5" Type="http://schemas.openxmlformats.org/officeDocument/2006/relationships/hyperlink" Target="http://www.anderson-bolds.com/brands/ronan.htm" TargetMode="External"/><Relationship Id="rId6" Type="http://schemas.openxmlformats.org/officeDocument/2006/relationships/hyperlink" Target="http://www.anderson-bolds.com/products/valves.htm" TargetMode="External"/><Relationship Id="rId7" Type="http://schemas.openxmlformats.org/officeDocument/2006/relationships/hyperlink" Target="http://www.anderson-bolds.com/brands/parker_valve.htm" TargetMode="External"/><Relationship Id="rId8" Type="http://schemas.openxmlformats.org/officeDocument/2006/relationships/hyperlink" Target="http://www.anderson-bolds.com/products/ups.htm" TargetMode="External"/><Relationship Id="rId9" Type="http://schemas.openxmlformats.org/officeDocument/2006/relationships/hyperlink" Target="http://www.ohelectro.com/toshiba.htm" TargetMode="External"/><Relationship Id="rId10" Type="http://schemas.openxmlformats.org/officeDocument/2006/relationships/hyperlink" Target="http://www.ohelectro.com/toshiba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51:00Z</dcterms:created>
  <dc:creator> </dc:creator>
  <dc:description/>
  <cp:keywords/>
  <dc:language>en-US</dc:language>
  <cp:lastModifiedBy> </cp:lastModifiedBy>
  <dcterms:modified xsi:type="dcterms:W3CDTF">2007-09-04T14:42:00Z</dcterms:modified>
  <cp:revision>3</cp:revision>
  <dc:subject/>
  <dc:title/>
</cp:coreProperties>
</file>